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contextualSpacing/>
        <w:jc w:val="center"/>
        <w:rPr>
          <w:rFonts w:ascii="微软雅黑" w:hAnsi="微软雅黑" w:eastAsia="微软雅黑" w:cs="微软雅黑"/>
          <w:b/>
          <w:b/>
          <w:sz w:val="32"/>
          <w:szCs w:val="44"/>
        </w:rPr>
      </w:pPr>
      <w:r>
        <w:rPr>
          <w:rFonts w:ascii="微软雅黑" w:hAnsi="微软雅黑" w:cs="微软雅黑" w:eastAsia="微软雅黑"/>
          <w:b/>
          <w:sz w:val="32"/>
          <w:szCs w:val="44"/>
        </w:rPr>
        <w:t>企业级千兆上网行为管理路由器</w:t>
      </w:r>
      <w:r>
        <w:rPr>
          <w:rFonts w:eastAsia="微软雅黑" w:cs="微软雅黑" w:ascii="微软雅黑" w:hAnsi="微软雅黑"/>
          <w:b/>
          <w:sz w:val="32"/>
          <w:szCs w:val="44"/>
        </w:rPr>
        <w:t>289-GE</w:t>
      </w:r>
      <w:r>
        <w:rPr>
          <w:rFonts w:eastAsia="微软雅黑" w:cs="微软雅黑" w:ascii="微软雅黑" w:hAnsi="微软雅黑"/>
          <w:b/>
          <w:sz w:val="32"/>
          <w:szCs w:val="44"/>
        </w:rPr>
        <w:t xml:space="preserve"> </w:t>
      </w:r>
    </w:p>
    <w:p>
      <w:pPr>
        <w:pStyle w:val="Normal"/>
        <w:snapToGrid w:val="false"/>
        <w:spacing w:lineRule="auto" w:line="300"/>
        <w:ind w:right="210" w:hanging="0"/>
        <w:rPr/>
      </w:pPr>
      <w:r>
        <w:rPr>
          <w:rFonts w:ascii="微软雅黑" w:hAnsi="微软雅黑" w:cs="微软雅黑" w:eastAsia="微软雅黑"/>
          <w:color w:val="000000"/>
          <w:szCs w:val="21"/>
        </w:rPr>
        <w:t>一</w:t>
      </w:r>
      <w:r>
        <w:rPr/>
        <w:t>、产品外观、包装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1"/>
              </w:rPr>
              <w:t>产品外观图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300470" cy="563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5675" cy="1691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67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NR289-GE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产品示意图</w:t>
            </w:r>
          </w:p>
        </w:tc>
      </w:tr>
    </w:tbl>
    <w:p>
      <w:pPr>
        <w:pStyle w:val="Normal"/>
        <w:snapToGrid w:val="false"/>
        <w:spacing w:lineRule="auto" w:line="300"/>
        <w:ind w:right="21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1"/>
              </w:rPr>
              <w:t>产品包装图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180" cy="3352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5035" cy="3169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2555" cy="2964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6140" cy="4130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413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color w:val="FF0000"/>
                <w:lang w:val="en-US" w:eastAsia="en-US"/>
              </w:rPr>
              <w:t>注意</w:t>
            </w:r>
            <w:r>
              <w:rPr>
                <w:color w:val="FF0000"/>
                <w:lang w:val="en-US" w:eastAsia="en-US"/>
              </w:rPr>
              <w:t>：</w:t>
            </w:r>
            <w:r>
              <w:rPr>
                <w:color w:val="FF0000"/>
                <w:lang w:val="en-US" w:eastAsia="en-US"/>
              </w:rPr>
              <w:t>贴纸处</w:t>
            </w:r>
            <w:r>
              <w:rPr>
                <w:color w:val="FF0000"/>
                <w:lang w:val="en-US" w:eastAsia="en-US"/>
              </w:rPr>
              <w:t>体现的物料编码为</w:t>
            </w:r>
            <w:r>
              <w:rPr>
                <w:color w:val="FF0000"/>
                <w:lang w:val="en-US" w:eastAsia="en-US"/>
              </w:rPr>
              <w:t>30001926</w:t>
            </w:r>
            <w:r>
              <w:rPr>
                <w:color w:val="FF0000"/>
                <w:lang w:val="en-US" w:eastAsia="en-US"/>
              </w:rPr>
              <w:t>。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NR289-GE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产品包装外观示意图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9695" cy="37801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0" w:hanging="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NR289-GE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产品包装展开图</w:t>
            </w:r>
          </w:p>
        </w:tc>
      </w:tr>
    </w:tbl>
    <w:p>
      <w:pPr>
        <w:pStyle w:val="Normal"/>
        <w:snapToGrid w:val="false"/>
        <w:spacing w:lineRule="auto" w:line="300"/>
        <w:ind w:right="21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spacing w:lineRule="auto" w:line="300"/>
        <w:ind w:right="210" w:hanging="0"/>
        <w:rPr/>
      </w:pPr>
      <w:r>
        <w:rPr>
          <w:rFonts w:ascii="微软雅黑" w:hAnsi="微软雅黑" w:cs="微软雅黑" w:eastAsia="微软雅黑"/>
          <w:color w:val="000000"/>
          <w:szCs w:val="21"/>
        </w:rPr>
        <w:t>二、产品特性介绍：</w:t>
      </w:r>
    </w:p>
    <w:p>
      <w:pPr>
        <w:pStyle w:val="Style15"/>
        <w:numPr>
          <w:ilvl w:val="0"/>
          <w:numId w:val="4"/>
        </w:numPr>
        <w:spacing w:lineRule="auto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简介：</w:t>
      </w:r>
    </w:p>
    <w:p>
      <w:pPr>
        <w:pStyle w:val="Normal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NR28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9-G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19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寸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机架式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企业级千兆上网行为管理路由器，专门针对于中小企业、网吧、群租公寓、学校环境设计，灵活丰富的上网行为管理策略，智能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QoS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VPN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服务端，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PPPOE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服务器等功能。是保障您网络快速、稳定、安全、有序的理想选择。</w:t>
      </w:r>
    </w:p>
    <w:p>
      <w:pPr>
        <w:pStyle w:val="Style15"/>
        <w:spacing w:lineRule="auto" w:line="300"/>
        <w:ind w:left="212" w:first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产品卖点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outlineLvl w:val="3"/>
        <w:rPr>
          <w:rFonts w:ascii="微软雅黑" w:hAnsi="微软雅黑" w:eastAsia="微软雅黑" w:cs="Arial"/>
          <w:b/>
          <w:b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上网行为管理功能，灵活 管控近百余种最流行的网络应用 （ 包括 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 xml:space="preserve">P2P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下载 、 在线视频 、 聊天网游、股票、邮件等 ） ，配以丰富的控制规则，提高员工的工作效率，节省带宽，保证关键网络应用的流畅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outlineLvl w:val="3"/>
        <w:rPr>
          <w:rFonts w:ascii="微软雅黑" w:hAnsi="微软雅黑" w:eastAsia="微软雅黑" w:cs="Arial"/>
          <w:b/>
          <w:b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kern w:val="0"/>
          <w:sz w:val="18"/>
          <w:szCs w:val="18"/>
        </w:rPr>
        <w:t>微信认证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outlineLvl w:val="3"/>
        <w:rPr>
          <w:rFonts w:ascii="微软雅黑" w:hAnsi="微软雅黑" w:eastAsia="微软雅黑" w:cs="Arial"/>
          <w:b/>
          <w:b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kern w:val="0"/>
          <w:sz w:val="18"/>
          <w:szCs w:val="18"/>
        </w:rPr>
        <w:t xml:space="preserve">VPN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解决方案， 服务端支持 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20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条 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 xml:space="preserve">PPTP VPN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同时连接 ， 配置最简单，传输性能最高，安全有保证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jc w:val="left"/>
        <w:outlineLvl w:val="3"/>
        <w:rPr>
          <w:rFonts w:ascii="微软雅黑" w:hAnsi="微软雅黑" w:eastAsia="微软雅黑" w:cs="Arial"/>
          <w:b/>
          <w:b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kern w:val="0"/>
          <w:sz w:val="18"/>
          <w:szCs w:val="18"/>
        </w:rPr>
        <w:t>内置了强大的智能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 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 xml:space="preserve">QoS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内核策略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，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精确而又智能的控制主机的上传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、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下载速度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，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 xml:space="preserve"> </w:t>
      </w:r>
      <w:r>
        <w:rPr>
          <w:rFonts w:ascii="微软雅黑" w:hAnsi="微软雅黑" w:cs="Arial" w:eastAsia="微软雅黑"/>
          <w:b/>
          <w:kern w:val="0"/>
          <w:sz w:val="18"/>
          <w:szCs w:val="18"/>
        </w:rPr>
        <w:t>保证内网各种关键网络应用的流畅</w:t>
      </w:r>
      <w:r>
        <w:rPr>
          <w:rFonts w:eastAsia="微软雅黑" w:cs="Arial" w:ascii="微软雅黑" w:hAnsi="微软雅黑"/>
          <w:b/>
          <w:kern w:val="0"/>
          <w:sz w:val="18"/>
          <w:szCs w:val="18"/>
        </w:rPr>
        <w:t>;</w:t>
      </w:r>
    </w:p>
    <w:p>
      <w:pPr>
        <w:pStyle w:val="Normal"/>
        <w:autoSpaceDE w:val="false"/>
        <w:spacing w:lineRule="auto" w:line="276"/>
        <w:ind w:firstLine="508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21"/>
        </w:rPr>
      </w:r>
    </w:p>
    <w:p>
      <w:pPr>
        <w:pStyle w:val="Normal"/>
        <w:autoSpaceDE w:val="false"/>
        <w:spacing w:lineRule="auto" w:line="276"/>
        <w:ind w:firstLine="508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硬件规格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713"/>
      </w:tblGrid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标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u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z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ab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3x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EEE802.1x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，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CP/IP, DHCP,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端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LAN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×10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 AUTO MDI/MDIX RJ45 ports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WAN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口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:8×10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0M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UTO MDI/MDIX RJ45 ports</w:t>
            </w:r>
          </w:p>
        </w:tc>
      </w:tr>
      <w:tr>
        <w:trPr>
          <w:trHeight w:val="88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网络介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45" w:after="4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BASE-T: 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及以上非屏蔽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屏蔽双绞线（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米）</w:t>
            </w:r>
          </w:p>
          <w:p>
            <w:pPr>
              <w:pStyle w:val="Normal"/>
              <w:spacing w:lineRule="atLeast" w:line="300" w:before="45" w:after="4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BASE-TX: 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及以上非屏蔽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屏蔽双绞线（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米）</w:t>
            </w:r>
          </w:p>
          <w:p>
            <w:pPr>
              <w:pStyle w:val="Normal"/>
              <w:spacing w:lineRule="atLeast" w:line="300" w:before="45" w:after="4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0BASE-T: 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类及以上非屏蔽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屏蔽双绞线（≤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米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转发速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10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bps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FLAS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ytes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SPI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存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ytes DDR3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指示灯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INK/ACT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风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外形尺寸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*W*H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3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*249mm*44mm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-240V 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Hz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重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1KG</w:t>
            </w:r>
          </w:p>
        </w:tc>
      </w:tr>
      <w:tr>
        <w:trPr>
          <w:trHeight w:val="24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使用环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0℃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到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40℃ </w:t>
            </w:r>
          </w:p>
          <w:p>
            <w:pPr>
              <w:pStyle w:val="Style15"/>
              <w:spacing w:lineRule="auto" w:line="300"/>
              <w:ind w:hanging="0"/>
              <w:rPr/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0℃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到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70℃ </w:t>
            </w:r>
          </w:p>
          <w:p>
            <w:pPr>
              <w:pStyle w:val="Style15"/>
              <w:spacing w:lineRule="auto" w:line="300"/>
              <w:ind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湿度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%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到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不凝结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湿度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5%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到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90%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不凝结</w:t>
            </w:r>
          </w:p>
        </w:tc>
      </w:tr>
    </w:tbl>
    <w:p>
      <w:pPr>
        <w:pStyle w:val="Style15"/>
        <w:ind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ind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ind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软件规格： 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5"/>
        <w:gridCol w:w="1984"/>
        <w:gridCol w:w="3778"/>
      </w:tblGrid>
      <w:tr>
        <w:trPr>
          <w:trHeight w:val="5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系统状态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首页快捷方式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系统信息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(ver,cpu,etc.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接口信息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(lan+wan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线路面板实时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主机监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主机监控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主机分析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主机黑白名单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 xml:space="preserve">256 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＋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信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状态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状态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状态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日志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行为管理日志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最大条目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140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系统日志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攻击日志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Do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监控信息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页日志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日志发至邮箱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日志服务器配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络工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ing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Tracerout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Telnet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接口设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M/100M/1000M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抓包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外网接入配置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口配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主机名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动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静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工作模式选择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02.1x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客户端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络尖兵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地址克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接口模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线路通断检测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定时断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多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配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AN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口数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默认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可变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AN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～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负载策略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内网接入配置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LAN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口配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次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多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服务器地址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多个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默认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个，最大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个，每个最多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条规则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地址保留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状态信息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option8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HC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自动绑定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N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代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/M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自绑定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option4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IN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账户数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接入数量限制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状态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统计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认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认证规则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认证页面配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账户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认证主机数限制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认证统计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接入方式管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地址未绑定主机上网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br/>
              <w:t>/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认证主机上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地址绑定主机上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POE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拨号主机上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拨号的主机上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拨号的主机上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时间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组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时间段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/I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组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3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，每条最多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IP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>规则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上网行为管理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址分类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址分类管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综合门户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休闲娱乐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新闻资讯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聊天交友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络游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电子购物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论坛博客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证券基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电子邮件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上银行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其他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址黑白名单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阻断重定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安全管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禁止网页提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文件扩展类型过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URL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关键字过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代理过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Socket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Socket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HTTP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聊天软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聊天软件过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QQ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微信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阿里旺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QQ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登录记录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股票软件过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大智慧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同花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游戏过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QQ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游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联众世界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浩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边锋游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搜狐游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魔兽世界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劲舞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泡泡卡丁车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魔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诛仙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征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完美世界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奇迹世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大话西游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剑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天龙八部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热血传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热血江湖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泡泡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开心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QQ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农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娱乐棋牌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亲朋棋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中国游戏中心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游戏茶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金游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63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游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vs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彩虹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烽火之旅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武林外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梦幻西游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永恒之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三国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2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软件过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BT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下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迅雷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视频软件过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LIV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QQLIV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迅雷看看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土豆视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皮皮影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风行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Stream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搜狐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TV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优酷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暴风影音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Foxmail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邮件监控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电子公告数量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络安全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安全防御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攻击防御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/M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绑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/M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绑定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AR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安全防御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AR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监控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地址过滤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访问控制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N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过滤及重定向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SPI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防火墙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抓包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QoS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智能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QOS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应用优先级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队列状态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连接数限制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主机带宽控制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突发流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弹性带宽控制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主机带宽保证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基于端口的优先级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2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限速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VPN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服务端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接入用户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服务端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接入用户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SEC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SEC+L2TP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客户端帐号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客户端帐号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高级设置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址黑白名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址黑名单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址白名单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址黑名单日志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址白名单日志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路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静态路由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动态路由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策略路由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56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动态域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花生壳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每步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322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（希网）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域名服务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端口镜像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远程唤醒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IGMP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代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VLAN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配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虚拟服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对多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多对多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M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MZ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SuperDMZ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多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MZ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FT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F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私有端口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F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静态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NAT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UPNP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UPN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状态显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组规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授权组限速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网址和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DNS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组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端口触发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IGMP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代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VPN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设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PP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透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L2TP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透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IPSE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透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系统工具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管理选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名密码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分级账户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6"/>
                <w:szCs w:val="16"/>
              </w:rPr>
              <w:t xml:space="preserve">最大条目 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家长管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端口管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远程管理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时间设置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软件升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eb(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tftp(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console(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自动升级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恢复默认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参数导入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导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参数分类导入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导出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 xml:space="preserve">Telnet 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进入后台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用户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)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定时重启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组网功能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AC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功能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  <w:t>X</w:t>
            </w:r>
          </w:p>
        </w:tc>
      </w:tr>
      <w:tr>
        <w:trPr>
          <w:trHeight w:val="501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微信连</w:t>
            </w: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WIFI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6"/>
                <w:szCs w:val="16"/>
              </w:rPr>
              <w:t>√</w:t>
            </w:r>
          </w:p>
        </w:tc>
      </w:tr>
    </w:tbl>
    <w:p>
      <w:pPr>
        <w:pStyle w:val="Style15"/>
        <w:ind w:left="993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color w:val="000000"/>
          <w:sz w:val="21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sz w:val="22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2"/>
          <w:szCs w:val="24"/>
        </w:rPr>
      </w:r>
    </w:p>
    <w:p>
      <w:pPr>
        <w:pStyle w:val="Normal"/>
        <w:snapToGrid w:val="false"/>
        <w:spacing w:before="0" w:after="0"/>
        <w:ind w:left="992" w:hanging="0"/>
        <w:contextualSpacing/>
        <w:jc w:val="righ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szCs w:val="21"/>
        </w:rPr>
        <w:t>深圳市磊科实业开发五部</w:t>
      </w:r>
    </w:p>
    <w:p>
      <w:pPr>
        <w:pStyle w:val="Normal"/>
        <w:spacing w:before="156" w:after="0"/>
        <w:jc w:val="right"/>
        <w:rPr/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1133" w:gutter="0" w:header="624" w:top="680" w:footer="608" w:bottom="66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80" w:hanging="10080"/>
      <w:rPr/>
    </w:pPr>
    <w:r>
      <w:rPr/>
      <w:drawing>
        <wp:inline distT="0" distB="0" distL="0" distR="0">
          <wp:extent cx="1043305" cy="1104265"/>
          <wp:effectExtent l="0" t="0" r="0" b="0"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80" w:hanging="10080"/>
      <w:rPr/>
    </w:pPr>
    <w:r>
      <w:rPr/>
      <w:drawing>
        <wp:inline distT="0" distB="0" distL="0" distR="0">
          <wp:extent cx="1043305" cy="1104265"/>
          <wp:effectExtent l="0" t="0" r="0" b="0"/>
          <wp:docPr id="1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  <w:drawing>
        <wp:inline distT="0" distB="0" distL="0" distR="0">
          <wp:extent cx="1569720" cy="206375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400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  <w:p>
    <w:pPr>
      <w:pStyle w:val="Header"/>
      <w:spacing w:lineRule="exact" w:line="400"/>
      <w:rPr>
        <w:rFonts w:ascii="微软雅黑" w:hAnsi="微软雅黑" w:eastAsia="微软雅黑" w:cs="微软雅黑"/>
        <w:sz w:val="24"/>
        <w:szCs w:val="24"/>
      </w:rPr>
    </w:pPr>
    <w:r>
      <w:rPr>
        <w:rFonts w:ascii="微软雅黑" w:hAnsi="微软雅黑" w:cs="微软雅黑" w:eastAsia="微软雅黑"/>
        <w:sz w:val="24"/>
        <w:szCs w:val="24"/>
      </w:rPr>
      <w:t>深圳市磊科实业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sz w:val="24"/>
        <w:szCs w:val="24"/>
      </w:rPr>
      <w:t xml:space="preserve"> </w:t>
    </w:r>
    <w:r>
      <w:rPr>
        <w:rFonts w:eastAsia="微软雅黑" w:cs="微软雅黑" w:ascii="微软雅黑" w:hAnsi="微软雅黑"/>
        <w:sz w:val="24"/>
        <w:szCs w:val="24"/>
      </w:rPr>
      <w:drawing>
        <wp:inline distT="0" distB="0" distL="0" distR="0">
          <wp:extent cx="1569720" cy="20637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u w:val="single"/>
      </w:rPr>
      <w:t xml:space="preserve"> </w:t>
    </w:r>
    <w:r>
      <w:rPr>
        <w:rFonts w:eastAsia="微软雅黑" w:cs="微软雅黑" w:ascii="微软雅黑" w:hAnsi="微软雅黑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3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3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4:00Z</dcterms:created>
  <dc:creator>Administrator</dc:creator>
  <dc:description/>
  <cp:keywords/>
  <dc:language>en-US</dc:language>
  <cp:lastModifiedBy>Sky123.Org</cp:lastModifiedBy>
  <dcterms:modified xsi:type="dcterms:W3CDTF">2017-11-09T03:56:00Z</dcterms:modified>
  <cp:revision>8</cp:revision>
  <dc:subject/>
  <dc:title>新产品NSM3326PE  26口千兆SNMP管理型PoE交换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